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ab/>
        <w:tab/>
        <w:tab/>
        <w:tab/>
        <w:t xml:space="preserve">                </w:t>
      </w:r>
    </w:p>
    <w:p>
      <w:pPr>
        <w:pStyle w:val="Normal"/>
        <w:rPr/>
      </w:pPr>
      <w:r>
        <w:object w:dxaOrig="1299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4.2pt;width:63pt;height:5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771193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4947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37465</wp:posOffset>
            </wp:positionV>
            <wp:extent cx="1028700" cy="83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51765</wp:posOffset>
            </wp:positionV>
            <wp:extent cx="1143000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4860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/>
        <w:t>Dati Personali</w:t>
        <w:tab/>
        <w:t>Dati CRI</w:t>
      </w:r>
    </w:p>
    <w:tbl>
      <w:tblPr>
        <w:tblW w:w="10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0"/>
        <w:gridCol w:w="2742"/>
        <w:gridCol w:w="2520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uppo di apparten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uogo e data di nasci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iri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- Citt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P - Cit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Ingresso in C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u w:val="single"/>
          <w:lang w:val="en-US" w:eastAsia="en-US"/>
        </w:rPr>
      </w:pPr>
      <w:r>
        <w:rPr>
          <w:b/>
          <w:i/>
          <w:i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0325</wp:posOffset>
                </wp:positionV>
                <wp:extent cx="6972300" cy="2000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bottom w:val="single" w:sz="12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</w:rPr>
                              <w:t>INCARICHI di SIMULAZ. &amp; TRUCCO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  <w:t>(barrare quello posseduto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"/>
                              <w:gridCol w:w="3454"/>
                              <w:gridCol w:w="317"/>
                              <w:gridCol w:w="3643"/>
                              <w:gridCol w:w="540"/>
                              <w:gridCol w:w="180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  <w:t>RR ……………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  <w:t>DTR 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  <w:t>RP ………… (inserire la prov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DTP …………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  <w:t xml:space="preserve"> inserire la pro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RL …………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  <w:t>inserir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 xml:space="preserve"> il gruppo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DTL …………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lang w:val="en-GB"/>
                                    </w:rPr>
                                    <w:t>inserir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 xml:space="preserve"> il comit 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54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12" w:space="0" w:color="000000"/>
                              </w:pBd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bottom w:val="single" w:sz="12" w:space="0" w:color="000000"/>
                              </w:pBdr>
                              <w:jc w:val="left"/>
                              <w:rPr/>
                            </w:pPr>
                            <w:r>
                              <w:rPr/>
                              <w:t>ALTRI  INCARICHI/QUALIFICHE (barrare quelle possedute)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1800"/>
                              <w:gridCol w:w="305"/>
                              <w:gridCol w:w="1495"/>
                              <w:gridCol w:w="540"/>
                              <w:gridCol w:w="2700"/>
                              <w:gridCol w:w="5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Monitore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Psicolog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Operatore Emergenz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Capomonitore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Sociolog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OPS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Formatore CRI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Counsel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>OMT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8"/>
                              <w:pBdr>
                                <w:bottom w:val="single" w:sz="12" w:space="1" w:color="000000"/>
                              </w:pBdr>
                              <w:jc w:val="left"/>
                              <w:rPr>
                                <w:bCs w:val="false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57.5pt;mso-wrap-distance-left:9.05pt;mso-wrap-distance-right:9.05pt;mso-wrap-distance-top:0pt;mso-wrap-distance-bottom:0pt;margin-top:4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bottom w:val="single" w:sz="12" w:space="1" w:color="000000"/>
                        </w:pBd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</w:rPr>
                        <w:t>INCARICHI di SIMULAZ. &amp; TRUCCO</w:t>
                      </w:r>
                      <w:r>
                        <w:rPr>
                          <w:b w:val="false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color w:val="FF0000"/>
                          <w:sz w:val="24"/>
                        </w:rPr>
                        <w:t>(barrare quello posseduto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100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"/>
                        <w:gridCol w:w="3454"/>
                        <w:gridCol w:w="317"/>
                        <w:gridCol w:w="3643"/>
                        <w:gridCol w:w="540"/>
                        <w:gridCol w:w="180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9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  <w:t>RR ……………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  <w:t>DTR 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90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  <w:t>RP ………… (inserire la prov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DTP …………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  <w:t xml:space="preserve"> inserire la prov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900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RL …………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  <w:t>inserir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 xml:space="preserve"> il gruppo)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DTL …………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lang w:val="en-GB"/>
                              </w:rPr>
                              <w:t>inserire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 xml:space="preserve"> il comit 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54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8"/>
                        <w:jc w:val="left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12" w:space="0" w:color="000000"/>
                        </w:pBdr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</w:rPr>
                      </w:r>
                    </w:p>
                    <w:p>
                      <w:pPr>
                        <w:pStyle w:val="Heading8"/>
                        <w:pBdr>
                          <w:bottom w:val="single" w:sz="12" w:space="0" w:color="000000"/>
                        </w:pBdr>
                        <w:jc w:val="left"/>
                        <w:rPr/>
                      </w:pPr>
                      <w:r>
                        <w:rPr/>
                        <w:t>ALTRI  INCARICHI/QUALIFICHE (barrare quelle possedute)</w:t>
                      </w:r>
                    </w:p>
                    <w:tbl>
                      <w:tblPr>
                        <w:tblW w:w="100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1800"/>
                        <w:gridCol w:w="305"/>
                        <w:gridCol w:w="1495"/>
                        <w:gridCol w:w="540"/>
                        <w:gridCol w:w="2700"/>
                        <w:gridCol w:w="540"/>
                        <w:gridCol w:w="234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Monitore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Psicolog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Operatore Emergenz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Capomonitore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Sociolog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OPS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Formatore CRI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Counselo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>OMT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8"/>
                        <w:pBdr>
                          <w:bottom w:val="single" w:sz="12" w:space="1" w:color="000000"/>
                        </w:pBdr>
                        <w:jc w:val="left"/>
                        <w:rPr>
                          <w:bCs w:val="false"/>
                          <w:color w:val="FF0000"/>
                          <w:sz w:val="28"/>
                        </w:rPr>
                      </w:pPr>
                      <w:r>
                        <w:rPr>
                          <w:bCs w:val="false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427"/>
        <w:gridCol w:w="1300"/>
        <w:gridCol w:w="4123"/>
      </w:tblGrid>
      <w:tr>
        <w:trPr>
          <w:trHeight w:val="567" w:hRule="atLeast"/>
          <w:cantSplit w:val="true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ULATORE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TRUCCATORE</w:t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ese/An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e/Anno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: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ISTRUTTORE</w:t>
            </w:r>
            <w:r>
              <w:rPr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SIMULATORE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ISTRUTTORE DI TRUCCO</w:t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Mese/An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e/An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DIARIO ATTIVITA’ POST QUALIFICA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olontario _________________________________________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Regione  _________________ Gruppo __________________</w:t>
      </w:r>
      <w:r>
        <w:rPr>
          <w:b/>
          <w:bCs/>
          <w:i/>
          <w:iCs/>
          <w:color w:val="FF0000"/>
          <w:sz w:val="36"/>
        </w:rPr>
        <w:t>__</w:t>
      </w:r>
    </w:p>
    <w:p>
      <w:pPr>
        <w:pStyle w:val="Normal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Qualifica _____________________________________________________________</w:t>
      </w:r>
    </w:p>
    <w:p>
      <w:pPr>
        <w:pStyle w:val="Normal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2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olo svolto (simulatore, truccatore,  Istruttore.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6 ABL scheda anagrafica e diario S&amp;T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lontario (Cognome e Nome)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rt;Courier New" w:hAnsi="Bart;Courier New" w:cs="Bart;Courier New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rt;Courier New" w:hAnsi="Bart;Courier New" w:cs="Bart;Courier New"/>
      <w:b/>
      <w:bCs/>
      <w:color w:val="FF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rt;Courier New" w:hAnsi="Bart;Courier New" w:cs="Bart;Courier New"/>
      <w:b/>
      <w:bCs/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rt;Courier New" w:hAnsi="Bart;Courier New" w:cs="Bart;Courier New"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9:00Z</dcterms:created>
  <dc:creator>*</dc:creator>
  <dc:description/>
  <dc:language>en-US</dc:language>
  <cp:lastModifiedBy>Valentina</cp:lastModifiedBy>
  <cp:lastPrinted>2011-02-11T15:14:00Z</cp:lastPrinted>
  <dcterms:modified xsi:type="dcterms:W3CDTF">2014-01-15T14:39:00Z</dcterms:modified>
  <cp:revision>2</cp:revision>
  <dc:subject/>
  <dc:title/>
</cp:coreProperties>
</file>